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*     list of your MODfiles/WAVfiles/VOCfiles/MIDIfiles/u.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ST.BAT   Make the LIST.* files from Directorys (Directory2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LIST       a list of your MOD/WAV/VOC-Players and the SYNTAX-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HELL.DOC   this is the file you are now readin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SHELL.EXE   the executable MODSHELL-Programm, (PLAYLIST=Config-fil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SHELL v1.2  is a FREEWARE-Program written 1994 by Lars 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HELL let you see 225 files at one time on the SCREEN, tha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File-Extension are not show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HELL show only the Files in the LIST.* files, so you can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Hitlist/Charts. (you can easy cut files out of the LIST.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J/ZIP/LHA are not supported, because ther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Compressors like DOUBLESPACE and STACK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pack all of your *.lzh files just type "lha x *.lzh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ith full Mouse support for tagging and pla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      Funktion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        stops MOD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--        stops MOD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..Z      chose what LIST.* file shown on 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..9      chose MOD/WAV/VOC-Player 1...10 and star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    start playing with the last chosed MOD/WAV/VOC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     tagging the chosed File for multiple play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    chose one File for tag/play/delete (use better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        delete the chosed File only from the Screen (look at I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        write the Screen back to the  LIST.*  file (look at 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      the Help-Funktion shows the MODSHELL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       Info about chosed File, List of all 10 Applika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